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495" w:type="dxa"/>
        <w:jc w:val="left"/>
        <w:tblInd w:w="1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Tabellinnhold"/>
              <w:spacing w:before="0" w:after="283"/>
              <w:rPr>
                <w:sz w:val="32"/>
                <w:szCs w:val="32"/>
              </w:rPr>
            </w:pPr>
            <w:hyperlink r:id="rId2" w:tgtFrame="_blank">
              <w:r>
                <w:rPr>
                  <w:rStyle w:val="InternetLink"/>
                  <w:b/>
                  <w:sz w:val="32"/>
                  <w:szCs w:val="32"/>
                </w:rPr>
                <w:t>Det siste måltidet</w:t>
              </w:r>
            </w:hyperlink>
            <w:r>
              <w:rPr>
                <w:sz w:val="32"/>
                <w:szCs w:val="32"/>
              </w:rPr>
              <w:t xml:space="preserve"> </w:t>
              <w:br/>
            </w:r>
          </w:p>
          <w:p>
            <w:pPr>
              <w:pStyle w:val="Tabellinnhold"/>
              <w:spacing w:before="0" w:after="283"/>
              <w:rPr>
                <w:sz w:val="32"/>
                <w:szCs w:val="32"/>
              </w:rPr>
            </w:pPr>
            <w:r>
              <w:rPr/>
              <w:t> </w:t>
            </w:r>
            <w:hyperlink r:id="rId3">
              <w:r>
                <w:rPr>
                  <w:rStyle w:val="InternetLink"/>
                </w:rPr>
                <w:t>Lukas 22, 7-13</w:t>
              </w:r>
            </w:hyperlink>
          </w:p>
          <w:p>
            <w:pPr>
              <w:pStyle w:val="Tabellinnhold"/>
              <w:spacing w:before="0" w:after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Jesus</w:t>
              <w:br/>
              <w:t>Peter</w:t>
              <w:br/>
              <w:t>Johannes</w:t>
              <w:br/>
              <w:t>Mann med krukke</w:t>
              <w:br/>
              <w:t>Han som eier huset</w:t>
              <w:br/>
              <w:t>Apostl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bletekstTegn">
    <w:name w:val="Bobletekst Tegn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ibel.no/Nettbibelen?submit=Vis&amp;parse=luk+22%2C7-13&amp;type=and&amp;book2=-1&amp;searchtrans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25:00Z</dcterms:created>
  <dc:creator>Unni Bjerke</dc:creator>
  <dc:description/>
  <cp:keywords/>
  <dc:language>en-US</dc:language>
  <cp:lastModifiedBy>Unni Bjerke</cp:lastModifiedBy>
  <cp:lastPrinted>2014-04-05T13:08:00Z</cp:lastPrinted>
  <dcterms:modified xsi:type="dcterms:W3CDTF">2019-04-08T13:25:00Z</dcterms:modified>
  <cp:revision>2</cp:revision>
  <dc:subject/>
  <dc:title/>
</cp:coreProperties>
</file>