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NNTOGET I JERUSALE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2">
        <w:r>
          <w:rPr>
            <w:rStyle w:val="InternetLink"/>
          </w:rPr>
          <w:t>Markus 11, 1-11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ersoner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esus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 disipler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 (noen) som står ved eselet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lkemengde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el</w:t>
      </w:r>
    </w:p>
    <w:p>
      <w:pPr>
        <w:pStyle w:val="Normal"/>
        <w:widowControl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el.no/Nettbibelen?submit=Vis&amp;parse=mark+11%2C1-11&amp;type=and&amp;book2=-1&amp;searchtrans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1:00Z</dcterms:created>
  <dc:creator>Unni Bjerke</dc:creator>
  <dc:description/>
  <cp:keywords/>
  <dc:language>en-US</dc:language>
  <cp:lastModifiedBy>Unni Bjerke</cp:lastModifiedBy>
  <cp:lastPrinted>2014-04-05T13:10:00Z</cp:lastPrinted>
  <dcterms:modified xsi:type="dcterms:W3CDTF">2019-04-08T13:21:00Z</dcterms:modified>
  <cp:revision>2</cp:revision>
  <dc:subject/>
  <dc:title>INNTOGET I JERUSALEM</dc:title>
</cp:coreProperties>
</file>